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drawing>
          <wp:inline distT="0" distB="0" distL="0" distR="0">
            <wp:extent cx="69469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ФЕДЕРАЛЬНАЯ СЛУЖБА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О ЭКОЛОГИЧЕСКОМУ, ТЕХНОЛОГИЧЕСКОМУ И АТОМНОМУ НАДЗОРУ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ОСТЕХНАДЗОР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387" w:leader="none"/>
        </w:tabs>
        <w:autoSpaceDE w:val="false"/>
        <w:spacing w:lineRule="auto" w:line="276" w:before="0" w:after="20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КАВКАЗСКОЕ УПРАВЛЕНИЕ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pacing w:val="80"/>
          <w:sz w:val="30"/>
          <w:szCs w:val="30"/>
        </w:rPr>
      </w:pPr>
      <w:r>
        <w:rPr>
          <w:b/>
          <w:bCs/>
          <w:spacing w:val="80"/>
          <w:sz w:val="30"/>
          <w:szCs w:val="30"/>
        </w:rPr>
        <w:t>ПРИК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03» августа 2018                                                                                                № 95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игорск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противодействия коррупции</w:t>
      </w:r>
    </w:p>
    <w:p>
      <w:pPr>
        <w:pStyle w:val="Normal"/>
        <w:jc w:val="center"/>
        <w:rPr>
          <w:rFonts w:eastAsia="Calibri"/>
          <w:b/>
          <w:b/>
          <w:sz w:val="12"/>
          <w:szCs w:val="28"/>
          <w:lang w:eastAsia="en-US"/>
        </w:rPr>
      </w:pPr>
      <w:r>
        <w:rPr>
          <w:rFonts w:eastAsia="Calibri"/>
          <w:b/>
          <w:sz w:val="12"/>
          <w:szCs w:val="28"/>
          <w:lang w:eastAsia="en-US"/>
        </w:rPr>
        <w:t>Кавказского управления Федеральной службы по экологическому, технологическому и атомному надзору на 2018 - 2020 годы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 Указа Президента Российской Федерации </w:t>
        <w:br/>
        <w:t xml:space="preserve">от 29 июня 2018 г.  № 378 «О Национальном плане противодействия коррупции на 2018 - 2020 годы», пунктом 3 приказа </w:t>
      </w:r>
      <w:r>
        <w:rPr>
          <w:sz w:val="28"/>
        </w:rPr>
        <w:t>Федеральной службы по экологическому, технологическому и атомному надзору</w:t>
      </w:r>
      <w:r>
        <w:rPr>
          <w:sz w:val="28"/>
          <w:szCs w:val="28"/>
        </w:rPr>
        <w:t xml:space="preserve"> от 27 июля 2018 №323 «Об утверждении Плана противодействия коррупции Федеральной службы по экологическому, технологическому и атомному надзору на 2018 - 2020 годы»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 Утвердить прилагаемый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противодействия коррупции </w:t>
        <w:br/>
        <w:t>Кавказского управления Федеральной службы по экологическому, технологическому и атомному надзору на 2018 - 2020 годы (далее - План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 Возложить персональную ответственность за выполнение мероприятий Плана на должностных лиц Кавказского управления, назначенных приказом от 28.02.2017г. №374 «Об ответственных за работу по профилактике коррупционных и иных правонарушений», ответственными за работу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     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Х.С.Алхасов</w:t>
      </w:r>
    </w:p>
    <w:p>
      <w:pPr>
        <w:pStyle w:val="Normal"/>
        <w:ind w:left="97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ен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 xml:space="preserve">приказом Кавказского управления 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3» августа 2018 г. № 958</w:t>
      </w:r>
    </w:p>
    <w:p>
      <w:pPr>
        <w:pStyle w:val="23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» _________  201</w:t>
      </w:r>
      <w:r>
        <w:rPr>
          <w:color w:val="FFFFFF"/>
          <w:sz w:val="28"/>
          <w:szCs w:val="28"/>
          <w:lang w:val="ru-RU"/>
        </w:rPr>
        <w:t xml:space="preserve">6 </w:t>
      </w:r>
      <w:r>
        <w:rPr>
          <w:color w:val="FFFFFF"/>
          <w:sz w:val="28"/>
          <w:szCs w:val="28"/>
        </w:rPr>
        <w:t>г. №  ____</w:t>
      </w:r>
    </w:p>
    <w:p>
      <w:pPr>
        <w:pStyle w:val="TextBody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лан противодействия коррупции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Кавказского управления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</w:t>
        <w:br/>
        <w:t>на 201</w:t>
      </w:r>
      <w:r>
        <w:rPr>
          <w:b/>
          <w:bCs/>
          <w:sz w:val="28"/>
          <w:lang w:val="ru-RU"/>
        </w:rPr>
        <w:t>8 - 2020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 и запретов и принципов служебного поведения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и Кавказского управления Федеральной службы по экологическому, технологическому и атомному надзору (далее - Управление) по соблюдению требований к служебному поведению федеральных государственных гражданских служащих 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Урегулирование конфликта интересов в отношении федеральных государственных гражданских служащих Кавказского управления Ростехнадзора </w:t>
              <w:br/>
              <w:t>(далее – государственные служащие Управления). Принятие мер по обеспечению соблюдения государственными служащими Управления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      должностных лиц Управления, ответственных за работу по профилактике коррупционных правонарушений</w:t>
              <w:br/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структурны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я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Управления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государственными служащими Управления норм федерального законодательства, устанавливающего ограничения и запреты в их служебной деятель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нарушений государственными гражданскими служащими и работниками подведомственных организаций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3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3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6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9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07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 кадров и спец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систематического проведения оценки коррупционных рисков, возникающих при реализации Ростехнадзором своих функций, и внесение уточнений </w:t>
              <w:br/>
              <w:t xml:space="preserve">в перечень должностей федеральной государственной службы, замещение которых связано с коррупционными рискам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Устранение рисков коррупционных проявлений при исполнении должностных обязанностей </w:t>
            </w:r>
            <w:r>
              <w:rPr/>
              <w:t xml:space="preserve">  государственными </w:t>
            </w:r>
            <w:r>
              <w:rPr>
                <w:bCs/>
              </w:rPr>
              <w:t xml:space="preserve">служащими </w:t>
            </w:r>
            <w:r>
              <w:rPr/>
              <w:t>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jc w:val="center"/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jc w:val="center"/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 поступлении граждан на государственную гражданскую служб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12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0.2019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с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– 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загрузки в единую систему по управлению кадровым составом и проведение автоматизированного анализа справок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 системе по управлению кадровым соста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 xml:space="preserve">1.18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научно-практических конференциях и иных мероприятиях по вопросам реализации государственной политики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1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недрения в практическую деятельность новелл законодательства в области противодействия коррупци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Кавказ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контрольно-правов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-хозяйственный от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контрольно-правов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-хозяйственный от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участника на отсутствие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Единая комиссия по  осуществлению закупок для нужд Кавказского управления Федеральной службы </w:t>
              <w:br/>
              <w:t>по экологическому, технологическому и атомному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о с момента введения реестра юридических лиц, привлеченных к административной ответственности в соответствии со статьей 19.28 </w:t>
            </w:r>
            <w:r>
              <w:rPr>
                <w:bCs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Управления и электронного взаимодействия Управления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 предоставления государственных услуг, анализа, планирования и отчет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Взаимодействие  Кавказского управления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>информации о деятельности  Кавказ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ероприятий по размещению и ежемесячной актуализации в подразделах официального сайта Управления, посвященных вопросам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Управления, размещенной на официальном сайте Управления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Управлении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й сайт Управления (на выделенный адрес электронный почты по фактам коррупции) с обеспечением возможности непрерывной обратной связи заявителя </w:t>
              <w:br/>
              <w:t xml:space="preserve">с Управление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и проверка сведений </w:t>
              <w:br/>
              <w:t>о коррупционных проявлениях в деятельности государственных служащих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государственных служащих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5.12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в деятельности Управления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Управления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антикоррупционной культуры государственных служащих Управле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по фактам проявления коррупции в Управлен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, осуществляемых Управлением на предмет налич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оприятий, направленных на качественное повыш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документационно-информационн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Кавказском управлении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ы, уполномоченные на осуществление контрольно-надзор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ниторинг деятельности Управления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 предоставления государственных услуг, анализа, планирования и отчет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региональный отдел контрольно-правового обеспе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0.11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0.11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  <w:t>10.11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18 15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BD20A90178871BB8671C7AC545F3F7D0F7B10C8EBF8480D06C9ACF9C747392AEC206572E00BC40EBc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5:00Z</dcterms:created>
  <dc:creator>Лада Александровна Мерекина</dc:creator>
  <dc:description/>
  <dc:language>en-US</dc:language>
  <cp:lastModifiedBy>Айбазова Земфира Халитовна</cp:lastModifiedBy>
  <cp:lastPrinted>2018-08-03T12:37:00Z</cp:lastPrinted>
  <dcterms:modified xsi:type="dcterms:W3CDTF">2022-08-31T06:35:00Z</dcterms:modified>
  <cp:revision>2</cp:revision>
  <dc:subject/>
  <dc:title/>
</cp:coreProperties>
</file>